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25.02.2016 года № 0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Кус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от 27.11.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 «О согласовании перечня имуще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Ку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 подлежа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граничения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01.2003г. № 131- ФЗ «Об общих принципах организации местного самоуправления в Российской Федерации»,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а Кусинского городского поселения Совет депутатов Кус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имущества, утвержденный решением Совета депутатов Кусинского городского поселения от 27.11.2012 № 56 «О согласовании перечня имущества, находящегося в собственности Кусинского муниципального района и подлежащего передаче в муниципальную собственность Кусинского городского поселения в процессе разграничения муниципального имущества» (Прилож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подготовки правоустанавливающих документов на указанное в перечне имущ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 момента его подпис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Е.Э. Юшкова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5.02.2016 г. № 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даваемого из муниципальной собственности Кусинского муниципального района в муниципальную собственность посел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ходящих в состав Кус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3936"/>
        <w:gridCol w:w="3420"/>
        <w:gridCol w:w="900"/>
        <w:gridCol w:w="1260"/>
        <w:gridCol w:w="2160"/>
        <w:gridCol w:w="30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, в границах которого находится дорога (у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селенного пункта, улицы, дороги, моста и иного транспортно-инженерного соору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 +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адле жность (состоит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стоит, если состо ит указать баланс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ю принадле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ытие улицы, дороги, моста и иного транспортно-инженерного сооруж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ементобетонное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льтобетонное, частично щебеночное, щебеночное, гравийно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устройства автомобильных дорог</w:t>
            </w:r>
          </w:p>
        </w:tc>
      </w:tr>
      <w:tr>
        <w:trPr>
          <w:trHeight w:val="40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е дороги (улицы)</w:t>
            </w:r>
          </w:p>
        </w:tc>
      </w:tr>
      <w:tr>
        <w:trPr>
          <w:trHeight w:val="35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ах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И.П. Мали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.В. Черн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, 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,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асноарм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Володар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омму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.Н. Аксе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обы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Ю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Тельм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аленд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тепана Ра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уп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ув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,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остановка общественного транспорта, пешеходный переход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нны Прокоп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Бор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И.М. Малы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ар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Юбил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и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Валерия Чка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Чап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асная г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етропавл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асные ор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ы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есча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парт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остановка общественного транспор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уту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асная звез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3 Интернаци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, остановка общественного транспор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Буреве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Респуб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Николая В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Баж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Никол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Олега Кошев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лександра Матр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Зои  Космодемьян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ав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енингра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тротуар, центральная канава, остановки общественного транспорта, пешеходный переход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ихаила Буб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тротуар, центральная канава, остановка общественного транспорта, пешеходный переход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оль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Що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Энгель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Декаб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пешеходный переход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Работ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ал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. Мар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амина-Сибиря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Ура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а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ая, 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Дов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общественного транспор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Р. Люксем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,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. Либкнех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частично 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Чай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пор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частично 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Гер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, 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остановка общественного транспорт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ар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пу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Блюх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В. Кома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Орджоникид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ос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Олимпи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туар, остановки общественного транспорта, пешеходный перех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нак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ирен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у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Гри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едр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Энтузиа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осмонав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Ель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Цвилл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Вокз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епе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Уриц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Ес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Лит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арин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Вату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тро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Реп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Гл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О. Револю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рав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Железно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Некра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8-е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анфи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верд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Юрия Гаг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тротуар, остановки общественного транспорта, пешеходный переход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уйбыш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ио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нака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Ут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Индустри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Фрун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Метал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Андро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, 5 знаков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ролета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вийное, железобетонное, асфальтобетонн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Пуга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са, ул. Красногварде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от поворота на район «Станция»  до отворота на коллективный сад  КЛМЗ в г. 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бето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виженец, ж-д. 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виженец, ж-д. 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славка, ж-д. 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славка, ж-д. 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Чеславка, ж-д. раз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синские п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синские п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синские п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усинские печ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синские п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ты и иные транспортно-инженерные сооружения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. Куса, соединяющий районы «Запруд» и «Мыс» в г. К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, металлические опоры, деревянное покры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(плотина) через  р. Куса, соединяющий центральную часть и район «Барочная» 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. Сарайка, соединяющий район «Мыс» и  центральную часть в г. К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. Сарайка по направлению автодороги Куса-Магни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. Коноплянка по направлению автодороги Куса-Злато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 через р. Ай в районе «Барочная» г. Ку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через р. Куса в районе «Барочная» г. Ку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с металлическими конструк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усинские п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- мост</w:t>
            </w:r>
          </w:p>
        </w:tc>
      </w:tr>
    </w:tbl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                                          В.Г. Васенё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52:00Z</dcterms:created>
  <dc:creator>Asus</dc:creator>
  <dc:description/>
  <cp:keywords/>
  <dc:language>en-US</dc:language>
  <cp:lastModifiedBy>SovDep</cp:lastModifiedBy>
  <cp:lastPrinted>2016-02-25T13:20:00Z</cp:lastPrinted>
  <dcterms:modified xsi:type="dcterms:W3CDTF">2016-02-25T08:22:00Z</dcterms:modified>
  <cp:revision>10</cp:revision>
  <dc:subject/>
  <dc:title/>
</cp:coreProperties>
</file>