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42925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i/>
          <w:i/>
          <w:sz w:val="24"/>
          <w:szCs w:val="16"/>
        </w:rPr>
      </w:pPr>
      <w:r>
        <w:rPr>
          <w:b w:val="false"/>
          <w:i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23.12 .2015 года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 xml:space="preserve"> 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20.09.2006 года № 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складировании материалов за «Красной лини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8 Устава Кусинского городского поселения Совет депутатов Кусин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2 решения Совета депутатов Кусинского городского поселения от 20.09.2006 года № 34 «О складировании материалов за «Красной линией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2. Установить арендную плату с населения за размещение материалов для нужд населения  за «красной линией» в Кусинском городском поселении в размере 12 рублей за один квадратный метр (сроком хранения один месяц); свыше трех месяцев - в  двукратном размере.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Главе Кусинского городского поселения В.Г. Васенёву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синского городского поселения                                         Е.Э. Ю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усинского городского поселения                                В.Г. Васен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33:00Z</dcterms:created>
  <dc:creator>Asus</dc:creator>
  <dc:description/>
  <cp:keywords/>
  <dc:language>en-US</dc:language>
  <cp:lastModifiedBy>Valued eMachines Customer</cp:lastModifiedBy>
  <cp:lastPrinted>2015-12-23T14:15:00Z</cp:lastPrinted>
  <dcterms:modified xsi:type="dcterms:W3CDTF">2015-12-24T03:33:00Z</dcterms:modified>
  <cp:revision>2</cp:revision>
  <dc:subject/>
  <dc:title/>
</cp:coreProperties>
</file>