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06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28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от 22.12.2021 года № 64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1 год и плановый период 2022 год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1 год и плановый период 2022 год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ородского посе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6.2022 г №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1 и плановый период 2022 год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Челябинская область, Кусинский район, г. Куса, Андроновых, д. 6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4:0000000: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ределению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User</dc:creator>
  <dc:description/>
  <cp:keywords/>
  <dc:language>en-US</dc:language>
  <cp:lastModifiedBy>AsRock</cp:lastModifiedBy>
  <cp:lastPrinted>2022-06-22T10:45:00Z</cp:lastPrinted>
  <dcterms:modified xsi:type="dcterms:W3CDTF">2022-06-22T05:45:00Z</dcterms:modified>
  <cp:revision>18</cp:revision>
  <dc:subject/>
  <dc:title/>
</cp:coreProperties>
</file>