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59626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4"/>
          <w:szCs w:val="3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b w:val="false"/>
          <w:i w:val="false"/>
          <w:sz w:val="34"/>
          <w:szCs w:val="3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>от 11.12.2024 № 50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                                      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дорож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и на плановый период 2026,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частью 5 статьи 179.4 Бюджетного Кодекса Российской Федерации, в соответствии со статьей 18 Устава Кусинского городского поселения Совет депутатов Кус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 Кусинском городском поселении дорожный фонд на 2025 год и на плановый период 2026, 2027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огнозируемый объем доходов бюджета Кусинского городского поселения на 2025 год и на плановый период 2026, 2027 годов согласно Приложению к данно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усинского городского поселения предусмотреть в проекте бюджета Кусинского городского поселения на 2025 год и на плановый период 2026, 2027 годов бюджетные ассигнования дорожного фонда в размере не менее прогнозируемых объемов доходов, установленных пунктом 2 настоящего реш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«О создании дорожного фонда Кусинского город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202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годов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01 января 2025 года.</w:t>
      </w:r>
    </w:p>
    <w:p>
      <w:pPr>
        <w:pStyle w:val="Style18"/>
        <w:spacing w:before="0" w:after="0"/>
        <w:ind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02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ь Совета депутатов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О.С. Чарина                                     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11.12.2024 № 50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рогнозируемый объем доходов бюджета Кусинского городского поселения на 2025 год и плановый период 2026 и 2027 годов, подлежащий включению в дорожный фонд Кусинского городского поселения на 2025 год и плановый период 2026 и 2027 годов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686"/>
        <w:gridCol w:w="1700"/>
        <w:gridCol w:w="1686"/>
      </w:tblGrid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объем бюджетных ассигнований дорожного фонда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, тыс. руб.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доходов бюджета Кусинского городского поселения, подлежащий включению в дорожный фонд Кусинского городского поселения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5 100,00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5 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4 600,00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4 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4 900,00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4 900,00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синского городского поселения                                    А.В. Чистяков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110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0:00Z</dcterms:created>
  <dc:creator>Asus</dc:creator>
  <dc:description/>
  <cp:keywords/>
  <dc:language>en-US</dc:language>
  <cp:lastModifiedBy>AsRock</cp:lastModifiedBy>
  <cp:lastPrinted>2024-12-11T10:57:00Z</cp:lastPrinted>
  <dcterms:modified xsi:type="dcterms:W3CDTF">2024-12-11T05:58:00Z</dcterms:modified>
  <cp:revision>13</cp:revision>
  <dc:subject/>
  <dc:title>СОВЕТ ДЕПУТАТОВ</dc:title>
</cp:coreProperties>
</file>