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03.07.2024 № 25  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24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03.07.2024 № 25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3-ом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3"/>
        <w:gridCol w:w="14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выполненных работах по ремонту дорог за 1 полугодие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полугодие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инициатив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1 полугодие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. Ку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4 квартал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Asus</dc:creator>
  <dc:description/>
  <cp:keywords/>
  <dc:language>en-US</dc:language>
  <cp:lastModifiedBy>AsRock</cp:lastModifiedBy>
  <cp:lastPrinted>2024-07-03T10:29:00Z</cp:lastPrinted>
  <dcterms:modified xsi:type="dcterms:W3CDTF">2024-07-03T05:30:00Z</dcterms:modified>
  <cp:revision>25</cp:revision>
  <dc:subject/>
  <dc:title/>
</cp:coreProperties>
</file>