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3. 03.2016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усинского городского поселения,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дату проведения публичных слушаний по проекту исполнения бюджета Кусинского городского поселения за 2015 год – 20 апреля 2016 года в 10.00 ч. в здании городской администрации (г. Куса, ул. Андроновых, 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43:00Z</dcterms:created>
  <dc:creator>Asus</dc:creator>
  <dc:description/>
  <cp:keywords/>
  <dc:language>en-US</dc:language>
  <cp:lastModifiedBy>Asus</cp:lastModifiedBy>
  <cp:lastPrinted>2016-03-24T09:31:00Z</cp:lastPrinted>
  <dcterms:modified xsi:type="dcterms:W3CDTF">2016-03-24T04:33:00Z</dcterms:modified>
  <cp:revision>5</cp:revision>
  <dc:subject/>
  <dc:title> </dc:title>
</cp:coreProperties>
</file>