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Челябинской области от 06.09.2019 № 953-ЗО «О внесении изменений в статью 3 Закона Челябинской области «Об административных правонарушениях в Челябинской области»», исполняя требование протеста прокурора Кусинского района от 25.11.2019 № 30-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благоустройства территории Кусинского городского поселения, утвержденные решением Совета депутатов от 23.05.2018 № 19 (с изменениями от 26.09.2018 № 38; от 27.02.2019 № 04; от 24.04.2019 № 17; от 23.10.2019 № 33) изменения согласно приложению к данно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Кусинского городского поселения для подписания и официального опубликования в газете «Жизнь райо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дня его официально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                               </w:t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абзац первый пункта 59 статьи 3 чита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59. Физические и юридические лица, индивидуальные предприниматели на добровольной основе либо на основании договора с администрацией Кусинского городского поселения: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пункт 71 статьи 5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left="708" w:firstLine="372"/>
        <w:jc w:val="both"/>
        <w:textAlignment w:val="baseline"/>
        <w:rPr/>
      </w:pPr>
      <w:r>
        <w:rPr>
          <w:sz w:val="28"/>
          <w:szCs w:val="28"/>
        </w:rPr>
        <w:t xml:space="preserve">«71. </w:t>
      </w:r>
      <w:r>
        <w:rPr>
          <w:spacing w:val="2"/>
          <w:sz w:val="28"/>
          <w:szCs w:val="28"/>
        </w:rPr>
        <w:t xml:space="preserve">Юридические и физические лица, в том числе собственники индивидуальных жилых домов, индивидуальные предприниматели, проживающие или пребывающие на территории Кусинского городского поселения, обеспечивают содержание отведенной и прилегающей территории, объектов благоустройства в соответствии с настоящими Правилами </w:t>
      </w:r>
      <w:r>
        <w:rPr>
          <w:sz w:val="28"/>
          <w:szCs w:val="28"/>
        </w:rPr>
        <w:t>на добровольной основе либо на основании договора с администрацией Кусинского городского поселения</w:t>
      </w:r>
      <w:r>
        <w:rPr>
          <w:spacing w:val="2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синского городского поселения                                             В.Г. Васенёв</w:t>
      </w:r>
    </w:p>
    <w:sectPr>
      <w:type w:val="nextPage"/>
      <w:pgSz w:w="11906" w:h="16838"/>
      <w:pgMar w:left="1260" w:right="1106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Asus</dc:creator>
  <dc:description/>
  <cp:keywords/>
  <dc:language>en-US</dc:language>
  <cp:lastModifiedBy>SovDep</cp:lastModifiedBy>
  <cp:lastPrinted>2019-12-18T10:07:00Z</cp:lastPrinted>
  <dcterms:modified xsi:type="dcterms:W3CDTF">2019-12-18T05:07:00Z</dcterms:modified>
  <cp:revision>23</cp:revision>
  <dc:subject/>
  <dc:title/>
</cp:coreProperties>
</file>