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</w:rPr>
      </w:pPr>
      <w:r>
        <w:rPr>
          <w:b w:val="false"/>
          <w:sz w:val="24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5.05.2016 г. № 24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своении зва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На основании Положения о почетном гражданине Кусинского городского поселения, утвержденного решением Совета депутатов Кусинского городского поселения от 24.12.2008 г. № 45 (с изменениями и дополнениями от 24.06.2015 г. № 38), </w:t>
      </w: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Присвоить звание «Почетный гражданин Кусинского городского поселения» Киселёву Владимиру Петровичу. 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Присвоить звание «Почетный гражданин Кусинского городского поселения» Голдыревой Зое Матвеевне (посмертно)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править данное решение Главе Кусинского городского поселения для подписания и официального обнародования.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В.Г. Васен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9:00Z</dcterms:created>
  <dc:creator>Asus</dc:creator>
  <dc:description/>
  <cp:keywords/>
  <dc:language>en-US</dc:language>
  <cp:lastModifiedBy>Asus</cp:lastModifiedBy>
  <cp:lastPrinted>2016-05-25T13:58:00Z</cp:lastPrinted>
  <dcterms:modified xsi:type="dcterms:W3CDTF">2016-05-25T08:58:00Z</dcterms:modified>
  <cp:revision>8</cp:revision>
  <dc:subject/>
  <dc:title/>
</cp:coreProperties>
</file>