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02920" cy="5715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3" r="-7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от 18.12.2019 № 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азмера платы за содержание  </w:t>
      </w:r>
    </w:p>
    <w:p>
      <w:pPr>
        <w:pStyle w:val="Normal"/>
        <w:rPr/>
      </w:pPr>
      <w:r>
        <w:rPr>
          <w:sz w:val="28"/>
          <w:szCs w:val="28"/>
        </w:rPr>
        <w:t xml:space="preserve">жилого помещения и рас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евого участия собстве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арендаторов нежилых помещ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услуги и работы, необходим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надлежащего содерж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го имущества в многоквартирном доме</w:t>
      </w:r>
    </w:p>
    <w:p>
      <w:pPr>
        <w:pStyle w:val="TextBody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156 – 158 Жилищного кодекса Российской Федерации, Федеральным законом от 06.10.2003 № 131 «Об общих принципах организации местного самоуправления в Российской Федерации», Постановлением Правительства Российской Федерации от 03.04.2013 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в соответствии со статьей  18 Устава Кусинского городского поселения, Совет депутатов Кусинского городского поселения</w:t>
      </w:r>
      <w:r>
        <w:rPr>
          <w:b/>
          <w:sz w:val="28"/>
          <w:szCs w:val="28"/>
        </w:rPr>
        <w:t xml:space="preserve">   </w:t>
      </w:r>
    </w:p>
    <w:p>
      <w:pPr>
        <w:pStyle w:val="TextBody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ЕТ: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азмер платы за содержание жилого помещения для нанимателей жилых помещений муниципального жилищного фонда; собственников жилых помещений, которые не приняли решение о выборе способа управления многоквартирным домом; собственников помещений в многоквартирном доме, которые на общем собрании не приняли решение об установлении размера платы на 2020 год, согласно Приложениям 1 и 2 к настоящему решению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Установить плату за нежилое помещение для собственников и арендаторов нежилых помещений на услуги и работы, необходимые для обеспечения надлежащего содержания общего имущества в многоквартирном доме на 2020 год согласно Приложению 3 к настоящему решению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ризнать утратившим силу решение Совета депутатов от 27.03.2019 № 11 «Об утверждении размера платы за содержание жилого помещения и расчета долевого участия собственников и арендаторов нежилых помещений на услуги и работы, необходимые для обеспечения надлежащего содержания общего имущества в многоквартирном доме»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Направить данное решение Главе Кусинского городского поселения для подписания и официального опубликования в газете «Жизнь района» и размещения на сайте Кусинского городского поселения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Настоящее решение вступает в силу с 01.07.2020 года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Председатель   Совета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усинского городского поселения</w:t>
        <w:tab/>
        <w:tab/>
        <w:t xml:space="preserve">                          Е.Э. Ю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синского городского поселения </w:t>
      </w:r>
    </w:p>
    <w:p>
      <w:pPr>
        <w:pStyle w:val="Heading2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от 18.12.2019 № 43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платы за содержание жилого помещения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60"/>
        <w:gridCol w:w="840"/>
        <w:gridCol w:w="1860"/>
        <w:gridCol w:w="1080"/>
        <w:gridCol w:w="1440"/>
        <w:gridCol w:w="1680"/>
      </w:tblGrid>
      <w:tr>
        <w:trPr>
          <w:trHeight w:val="16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жилых домов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и работы, необходимые для обеспечения надлежащего содержания общего имущества в многоквартирном дом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жилищным фон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ое обслуживание и ремонт внутридомового газового оборудован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содержание и текущий ремонт жилого помещения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ые дома с электрическими плитам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м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9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с газовыми плит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м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Кусинского городского поселения                                   В.Г. Васенё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синского городского поселения </w:t>
      </w:r>
    </w:p>
    <w:p>
      <w:pPr>
        <w:pStyle w:val="Heading2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от 18.12.2019 № 43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платы за жилое помещение по договору социального найма</w:t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484"/>
        <w:gridCol w:w="204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та за жилое помещ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. за 1 кв. м общей площад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по договору социального най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Кусинского городского поселения                                    В.Г. Васенё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синского городского поселения </w:t>
      </w:r>
    </w:p>
    <w:p>
      <w:pPr>
        <w:pStyle w:val="Heading2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от 18.12.2019 № 4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  <w:lang w:eastAsia="en-US"/>
        </w:rPr>
      </w:pPr>
      <w:r>
        <w:rPr>
          <w:rFonts w:cs="Times New Roman"/>
          <w:b/>
          <w:i/>
          <w:u w:val="single"/>
          <w:lang w:eastAsia="en-US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долевого участия собственников и арендаторов нежилых помещ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луги и работы, необходимые для обеспечения надлежащего содерж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 имущества в многоквартирном доме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638"/>
        <w:gridCol w:w="960"/>
        <w:gridCol w:w="1920"/>
        <w:gridCol w:w="1560"/>
        <w:gridCol w:w="1440"/>
        <w:gridCol w:w="1680"/>
      </w:tblGrid>
      <w:tr>
        <w:trPr>
          <w:trHeight w:val="161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жилых дом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и работы, необходимые для обеспечения надлежащего содержания общего имущества в многоквартирном дом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жилищным фон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ое обслуживание и ремонт внутридомового газового оборудован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содержание и текущий ремонт жилого помещения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ые дома с электрическими плитам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м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94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с газовыми плит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м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Кусинского городского поселения                                         В.Г. Васенёв 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98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Знак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3:04:00Z</dcterms:created>
  <dc:creator>Asus</dc:creator>
  <dc:description/>
  <cp:keywords/>
  <dc:language>en-US</dc:language>
  <cp:lastModifiedBy>SovDep</cp:lastModifiedBy>
  <cp:lastPrinted>2019-12-17T09:17:00Z</cp:lastPrinted>
  <dcterms:modified xsi:type="dcterms:W3CDTF">2019-12-17T06:29:00Z</dcterms:modified>
  <cp:revision>29</cp:revision>
  <dc:subject/>
  <dc:title> </dc:title>
</cp:coreProperties>
</file>