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3.10.2019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ежемесячной денежной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ым гражданам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Кусинского городского поселения, решением Совета депутатов от 26.04.2017 № 16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существления ежемесячной денежной выплаты почетным гражданам Кусинского городского поселения, утвержденный решением Совета депутатов от 26.09.2018 № 43, изменения согласно приложению к данному реш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усинского городского поселения</w:t>
        <w:tab/>
        <w:t xml:space="preserve">                                    Е.Э. Юшкова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23.10.2019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ежемесячной денежной вы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м гражданам  Кусинского город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2. Ежемесячная денежная выплата осуществляется в размере 1 000 (одна тысяча) рублей, установленном решением Совета депутатов Кусинского городского поселения от 26.04.2017 № 16 (с изменениями от 26.09.2018 № 42).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усинского городского поселения                                В.Г. Вас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6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4:00Z</dcterms:created>
  <dc:creator>Asus</dc:creator>
  <dc:description/>
  <cp:keywords/>
  <dc:language>en-US</dc:language>
  <cp:lastModifiedBy>SovDep</cp:lastModifiedBy>
  <cp:lastPrinted>2019-10-23T09:31:00Z</cp:lastPrinted>
  <dcterms:modified xsi:type="dcterms:W3CDTF">2019-10-23T04:31:00Z</dcterms:modified>
  <cp:revision>6</cp:revision>
  <dc:subject/>
  <dc:title/>
</cp:coreProperties>
</file>