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5620</wp:posOffset>
            </wp:positionH>
            <wp:positionV relativeFrom="paragraph">
              <wp:posOffset>63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6.04.2023 № 0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даты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/>
      </w:pPr>
      <w:r>
        <w:rPr>
          <w:sz w:val="28"/>
          <w:szCs w:val="28"/>
        </w:rPr>
        <w:t>по проекту решения об утверждении отчета</w:t>
      </w:r>
    </w:p>
    <w:p>
      <w:pPr>
        <w:pStyle w:val="Normal"/>
        <w:rPr/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Назначить проведение публичных слушаний по проекту решения об утверждении отчета об исполнении бюджета Кусинского городского поселения за 2022 год на 09.00 часов 17.05.2023 г. в администрации Кусинского городского поселения по адресу: г. Куса, ул. Андроновых, д.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ешения Совета депутатов Кусинского городского поселения об утверждении отчета об исполнении бюджета Кусинского городского поселения за 2022 год подлежит размещению на сайте Кусинского городского поселения в срок до 06.05.2023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Жизнь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              О.С. Чари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07:00Z</dcterms:created>
  <dc:creator>Asus</dc:creator>
  <dc:description/>
  <cp:keywords/>
  <dc:language>en-US</dc:language>
  <cp:lastModifiedBy>AsRock</cp:lastModifiedBy>
  <cp:lastPrinted>2023-04-26T11:10:00Z</cp:lastPrinted>
  <dcterms:modified xsi:type="dcterms:W3CDTF">2023-04-26T06:10:00Z</dcterms:modified>
  <cp:revision>19</cp:revision>
  <dc:subject/>
  <dc:title/>
</cp:coreProperties>
</file>