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8.2016 г.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решение Совета депутатов от 27.09.2011г. № 4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оложения о бюджетном процес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Кусинском город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Бюджетным кодексом, Законом Челябинской области от 27.09.2007 № 205-ЗО «О бюджетном процессе в Челябинской области» (в редакции Законов Челябинской области от 05.05.2015 № 163-ЗО, от 03.03.2016 № 319-ЗО, от 30.05.2016 № 352-ЗО), статьей 18 Устава Кусин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Кусинского город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 о бюджетном процессе в Кусинском городском поселении, утвержденное решением Совета депутатов Кусинского городского поселения от 27.09.2011 № 49 (с изменениями, изложенными в решениях Совета депутатов от 29.11.2013 г. № 5; от 22.04.2015 г. № 21; от 18.11.2015 г. №63), следующие изменения и дополнени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остановить до 1 января 2017 года действие абзаца третьего         части 2 статьи 18 Положения о бюджетном процессе в Кусинском городском поселении, утвержденного решением Совета депутатов Кусинского городского  поселения от 27.09.2011 № 49 (с изменениями, изложенными в решениях Совета депутатов от 29.11.2013 г. № 5; от 22.04.2015 г. № 21; от 18.11.2015 г. №6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в 2016 году целевые программы Кусинского городского поселения (далее – целевые программы городского поселения) приводятся в соответствие с решением Совета депутатов Кусинского городского поселения «О бюджете Кусинского городского поселения  на 2016 год» (далее - Решение о бюджете городского поселения)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зменение общего объема бюджетных ассигнований, предусмотренных решением о бюджете городского поселения на реализацию  целевых программ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ераспределение бюджетных ассигнований, предусмотренных решением о бюджете городского поселения на реализацию целевых программ городского поселения, между кодами классификации расходов бюджета городского поселения в пределах общего объема бюджетных ассигнований, предусмотренных решением о бюджете городского поселения на реализацию целевых программ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тверждение бюджетных ассигнований по вновь включаемым кодам классификации расходов бюджета городского поселения, в том числе за счет исключения бюджетных ассигнований по ранее предусмотренным кодам классификации расходов бюджета городского поселения, в пределах общего объема бюджетных ассигнований, предусмотренных решением о бюджете городского поселения на реализацию целевых программ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зменение наименований кодов классификации расходов бюджета городского поселения, используемых в решении о бюджете городского поселения для отражения расходов на реализацию целевых программ городского поселения, в том числе расходов, осуществляемых на условиях софинансирования из федерального, областного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6 года целевые программы городского поселения приводятся в соответствие с решением о бюджете городского поселения не позднее двух месяцев со дня вступления в силу решений Совета депутатов Кусинского городского поселения о внесении изменений в решение о бюджете городского поселения, за исключением случая, установленного абзацем седьмым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несения изменений в решение о бюджете городского поселения в декабре 2016 года целевые программы городского поселения приводятся в соответствие с решением о бюджете городского поселения не позднее 31 декабря 2016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править данное решение Главе Кусинского городского поселения для подписания и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Настоящее решение вступает в силу со дня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Е.Э. Юшк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  <w:u w:val="single"/>
        </w:rPr>
      </w:pPr>
      <w:r>
        <w:rPr>
          <w:sz w:val="28"/>
          <w:szCs w:val="28"/>
          <w:u w:val="single"/>
        </w:rPr>
        <w:t xml:space="preserve">от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.08.2016 г. №  4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ложение о бюджетном проце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усинском город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пункте 1 статьи 6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одпункт 13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2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6) определяет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 порядок принятия решений, предусматривающих случаи, в которых соглашения о городском-частном партнерстве и концессионные соглашения от имени городского поселения заключаются на срок, превышающий срок действия утвержденных лимитов бюджетных обязательств, и принимает такие решения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35 статьи 7 слова «лицевые счета которых открыты в Управлении финансов,» 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1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ункт 1 дополнить подпунктами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пределяет порядок принятия решений о признании безнадежной           к взысканию задолженности по платежам в бюджет городского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утверждает методику прогнозирования поступлений доходов               в бюджет городского поселения в соответствии с общими требованиями к такой методике, установленными Правительством Российской Федерации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ункт 2 дополнить подпунктом 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инимает решение о признании безнадежной к взысканию задолженности по платежам в бюджет; город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1  статьи 1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ополнить подпункт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составляет обоснования бюджетных ассигновани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полнить подпунктом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тверждает методику прогнозирования поступлений по источникам финансирования дефицита бюджета городского поселения в соответствии с общими требованиями к такой методике, установленными Правительством Российской Федерации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в статье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  пункта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 бюджета городского поселения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Главный администратор (администратор) доходов бюджета городского поселения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городского поселения по доходам, составления бюджетной отчетности и ведения бюджетного учета этим главным администратором доходов  бюджета городского поселения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3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Главный администратор (администратор) источников финансирования дефицита  бюджета городского поселения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городского поселения по источникам финансирования дефицита бюджета городского поселения, составления бюджетной отчетности и ведения бюджетного учета этим главным администратором источников финансирования дефицита бюджета городского поселения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пункт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распределение бюджетных ассигнований по целевым статьям (целевым программам городского поселения и непрограммным направлениям деятельности), группам видов расходов, разделам и подразделам классификации расходов бюджетов на очередной финансовый год и плановый период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ункте 2 статьи 21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дпункт 5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) пояснительная записка к проекту районного бюджета, включающая в себя пояснения к расчетам по статья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ходов, а также пояснения к бюджетным ассигнованиям, предусмотренным на финансирование районных муниципальных программ и непрограммных направлений деятельности;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одпунктом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приложение к пояснительной записке к проекту бюджета городского поселения с распределением бюджетных ассигнований по разделам и подразделам классификации расходов бюджетов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пункт 1  пункта 2 статьи 3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) принятие и учет бюджетных и денежных обязательств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пункте 4 статьи 42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нятие главным администратором средств бюджета городского поселения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средств  бюджета городского посе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пункте 4 статьи 4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2б дополнить словами « о расходовании резервного фонда Администрации городского поселения;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одпунктом 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) об использовании бюджетных инвестиций в объекты капитального строительства муниципальной собственности городского поселения или на приобретение объектов недвижимого имущества в муниципальную собственность городского поселения с разбивкой по объектам капитального строительства или объектам недвижимого имуществ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ункт 5 статьи 4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5. Последующий контроль осуществляется по результатам исполнения  бюджета городского поселения в целях установления законности его исполнения, достоверности учета и отчетности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Кусинского городского поселения                                     В.Г. Васенё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consultantplus://offline/ref=1CAB5E3F88D5B907E23C0DE4A1178A52D9F90EB62A1A3DED335319A550D5122CBF15C0BF2AE0A5vEa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09:00Z</dcterms:created>
  <dc:creator>Asus</dc:creator>
  <dc:description/>
  <cp:keywords/>
  <dc:language>en-US</dc:language>
  <cp:lastModifiedBy>SovDep</cp:lastModifiedBy>
  <cp:lastPrinted>2016-08-24T13:56:00Z</cp:lastPrinted>
  <dcterms:modified xsi:type="dcterms:W3CDTF">2016-08-24T08:57:00Z</dcterms:modified>
  <cp:revision>9</cp:revision>
  <dc:subject/>
  <dc:title/>
</cp:coreProperties>
</file>