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      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5.11.2020 № 51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г. Ку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ус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а 2021 год и плановый период 2022 и 2023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ами 2,3 статьи 28 Федерального закона от 06.10.2003 №131-ФЗ «Об общих принципах организации местного самоуправления в Российской Федерации», статьей 18 Устава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Совета депутатов Кусинского городского поселения «О бюджете Кусинского городского поселения на 2021 год и плановый период 2021 и 2023 годов» на 09.00 часов 23 декабря 2020 г. в актовом зале администрации Кусинского муниципального района по адресу: г. Куса, ул. М. Бубнова, д,1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, официального опубликования в газете «Жизнь района» и обнародования на сайте Кус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О.С. Чарин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Кусинского городского поселения                            В.Г. Васенёв  </w:t>
      </w:r>
    </w:p>
    <w:sectPr>
      <w:type w:val="nextPage"/>
      <w:pgSz w:w="11906" w:h="16838"/>
      <w:pgMar w:left="18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2:00Z</dcterms:created>
  <dc:creator>Asus</dc:creator>
  <dc:description/>
  <cp:keywords/>
  <dc:language>en-US</dc:language>
  <cp:lastModifiedBy>SovDep</cp:lastModifiedBy>
  <cp:lastPrinted>2020-11-16T15:35:00Z</cp:lastPrinted>
  <dcterms:modified xsi:type="dcterms:W3CDTF">2020-11-16T10:36:00Z</dcterms:modified>
  <cp:revision>34</cp:revision>
  <dc:subject/>
  <dc:title/>
</cp:coreProperties>
</file>