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25.09.2024 года</w:t>
      </w:r>
      <w:r>
        <w:rPr>
          <w:rFonts w:cs="Times New Roman" w:ascii="Times New Roman" w:hAnsi="Times New Roman"/>
          <w:b w:val="false"/>
          <w:i w:val="false"/>
        </w:rPr>
        <w:t xml:space="preserve"> № 29                                                                                            г. К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Кусинского</w:t>
      </w:r>
      <w:r>
        <w:rPr>
          <w:b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, утвержденного решением Совета депутатов Кусинского городского поселения от 30.12.2020 года № 67 (с изменениями от28.06.2023 №21), Положения о реализации инициативных проектов в Кусинском городском поселении, утвержденного решением Совета депутатов Кусинского городского поселения от 30.12.2020 года № 68 (с изменениями от 23.03.2022 № 18)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Благоустройство воркаут-площадки на территории городского сада по ул. Советская, 11» на 28 сентября</w:t>
      </w:r>
      <w:r>
        <w:rPr>
          <w:sz w:val="28"/>
          <w:szCs w:val="28"/>
        </w:rPr>
        <w:t xml:space="preserve"> 2024 года в 10-00 часов по адресу: 456940, обл. Челябинская г. Куса, ул. Советская, д,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Установка футбольного ограждения по ул. М. Бубнова, д.№№ 22, 24, 28 в г. Куса» на 28 сентября </w:t>
      </w:r>
      <w:r>
        <w:rPr>
          <w:sz w:val="28"/>
          <w:szCs w:val="28"/>
        </w:rPr>
        <w:t>2024 года в 10-00 часов по адресу: 456940, обл. Челябинская г. Куса, ул. М. Бубнова, д. 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Обустройство освещения по ул. Спартака от ул. Красные Орлы до ул. Чапаева» в г. Куса» на 28 сентября </w:t>
      </w:r>
      <w:r>
        <w:rPr>
          <w:sz w:val="28"/>
          <w:szCs w:val="28"/>
        </w:rPr>
        <w:t>2024 года в 10-00 часов по адресу: 456940, обл. Челябинская г. Куса, ул. М. Бубнова, д.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на официальном сайте Кус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5.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              О.С. Чарин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3:00Z</dcterms:created>
  <dc:creator>Лясович М.П.</dc:creator>
  <dc:description/>
  <cp:keywords/>
  <dc:language>en-US</dc:language>
  <cp:lastModifiedBy>AsRock</cp:lastModifiedBy>
  <cp:lastPrinted>2024-09-25T14:13:00Z</cp:lastPrinted>
  <dcterms:modified xsi:type="dcterms:W3CDTF">2024-09-25T09:13:00Z</dcterms:modified>
  <cp:revision>4</cp:revision>
  <dc:subject/>
  <dc:title>Утверждено постановлением районного</dc:title>
</cp:coreProperties>
</file>