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3622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Челябинской области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3"/>
          <w:szCs w:val="33"/>
          <w:u w:val="single"/>
        </w:rPr>
      </w:pPr>
      <w:r>
        <w:rPr>
          <w:rFonts w:cs="Times New Roman" w:ascii="Times New Roman" w:hAnsi="Times New Roman"/>
          <w:b w:val="false"/>
          <w:i w:val="false"/>
          <w:sz w:val="33"/>
          <w:szCs w:val="33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u w:val="single"/>
        </w:rPr>
        <w:t>.06.202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№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 30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right="283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right="283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4.12.2020 г № 59 «Об утверждении Положения о 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right="283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ских и иных расходах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right="283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Кусинского городского поселения»</w:t>
      </w:r>
    </w:p>
    <w:p>
      <w:pPr>
        <w:pStyle w:val="Normal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>В целях оптимизации бюджетных расходов и совершенствования контроля использования средств бюджета Кусинского городского поселения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Уставом Кусинского городского поселения Совет депутатов Кусинского городского поселения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>РЕШАЕТ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Cs/>
          <w:sz w:val="28"/>
          <w:szCs w:val="28"/>
        </w:rPr>
        <w:t>1.Внести в решение Совета депутатов Кусинского городского поселения от 24.12.2022 г № 59 «Об утверждении Положения о представительских и иных расходах Совета депутатов Кусинского городского поселения» следующие изменения: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1) пункт 2 статьи 1 читать в следующей редакции: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«2. В Положении о представительских и иных расходах Совета депутатов Кусинского городского поселения (далее по тексту - Положение) используются следующие понятия: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мероприятие - официальные приемы, конференции, заседания, совещания, встречи, проводимые с участием официальных лиц, депутатские слушания, комиссии, семинары, конкурсы, торжественные (праздничные) мероприятия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ские расходы - это расходы органов местного самоуправления, связанные с проведением официальных приемов и (или) обслуживанием представителей других организаций, участвующих в переговорах в целях установления и (или) поддержания взаимовыгодного сотрудничества, а также проведение конференций, заседаний, совещаний, встреч, проводимых с участием официальных лиц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иные расходы - расходы органов местного самоуправления, связанные: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с проведением депутатских слушаний, комиссий, семинаров, конкурсов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с участием официальных лиц Совета депутатов Кусинского городского поселения в: комиссиях, семинарах, конкурсах, фестивалях, депутатских слушаниях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с проведением торжественных приемов и (или) награждений, организованных для ветеранов и участников Великой Отечественной войны, участников боевых действий, их вдов, ветеранов труда, заслуженных деятелей культуры и искусства, почетных граждан, студентов, учащихся школ, воспитанников учреждений физкультурно – спортивного направления, и других представителей общественности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с участием представителей Совета депутатов Кусинского городского поселения в траурных мероприятиях, посвященных памятным общероссийским датам, а также в связи со смертью заслуженных людей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е лица (участники мероприятия) - лица, являющиеся представителями организаций, учреждений, органов государственной власти, органов местного самоуправления как Кусинского городского поселения, так и иных муниципальных образований, имеющие соответствующие полномочия на участие в мероприятии;»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2) пункт 6 статьи 2 читать в следующей редакции: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6. К иным расходам на мероприятия относятся: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ходы на приобретение цветов, траурных венков, ценных подарков или сувениров, призов для вручения при проведении конкурсов и фестивалей; 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приобретение раздаточного материала при проведении заседаний, конференций, семинаров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транспортное обеспечение доставки  лиц участвующих в мероприятии к месту проведения  мероприятия и обратно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оформление помещения для проведения торжественного мероприятия.»;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>3) строку 3 таблицы «Предельные нормы расходов на мероприятия» приложения 1читать в следующей редакции: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ы, памятные адреса для вручения юридическому лицу (общественной организации) от имени Совета депутатов Кусинского городского поселения: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х-летием со дня образования организации 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 связи с фестивалями и прочими праздничными и другими значимыми мероприятиями: 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юридических лиц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физ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500,0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5 000,0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500,0</w:t>
            </w:r>
          </w:p>
        </w:tc>
      </w:tr>
    </w:tbl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5 читать в следующей редакции: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5 </w:t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едставительских и иных расходах Совета депутатов Кусинского городского поселения</w:t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__________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дпись)                  (Ф.И.О.)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ТЧЕТ № ____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201__ г.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 произведенных иных расходах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(наименование мероприятия, реквизиты распорядительного документа)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были приобретены 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(наименование расходов)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на мероприятии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ные материальные ценности использованы на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 Вручение ценного подарка/подарочного сертификата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5"/>
        <w:gridCol w:w="2126"/>
        <w:gridCol w:w="2410"/>
        <w:gridCol w:w="1559"/>
        <w:gridCol w:w="1843"/>
      </w:tblGrid>
      <w:tr>
        <w:trPr>
          <w:trHeight w:val="6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ого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Ф.И.О физического)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лица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Должностное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ицо (Ф.И.О.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физ. лица)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материальных       ценностей/подарочного сертификата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мма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 Иные цели (указать, какие) ____________________________________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1843"/>
        <w:gridCol w:w="2410"/>
        <w:gridCol w:w="1559"/>
        <w:gridCol w:w="1843"/>
      </w:tblGrid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дического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лица  (Ф.И.О физического лица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Должностное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ицо (Ф.И.О.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физ. лица)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материальных  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ностей/ подарочного сертифика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мма 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финансирования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щие документы прилагаются на _____ листах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отчетного лица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/ ________________/ 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должность)                                   (подпись)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(Ф</w:t>
      </w:r>
      <w:r>
        <w:rPr>
          <w:bCs/>
          <w:sz w:val="24"/>
          <w:szCs w:val="24"/>
        </w:rPr>
        <w:t>.И.О.)»</w:t>
      </w:r>
      <w:r>
        <w:rPr>
          <w:rFonts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ind w:firstLine="540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Решение вступает в силу со дня подписания и подлежит размещению на официальном сайте Кусинского городского поселения.</w:t>
      </w:r>
    </w:p>
    <w:p>
      <w:pPr>
        <w:pStyle w:val="Normal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                                                            О.С. Чарина</w:t>
      </w:r>
    </w:p>
    <w:p>
      <w:pPr>
        <w:pStyle w:val="Normal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ind w:left="59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58"/>
      <w:bookmarkStart w:id="1" w:name="Par58"/>
      <w:bookmarkEnd w:id="1"/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0:00Z</dcterms:created>
  <dc:creator>1</dc:creator>
  <dc:description/>
  <cp:keywords/>
  <dc:language>en-US</dc:language>
  <cp:lastModifiedBy>AsRock</cp:lastModifiedBy>
  <cp:lastPrinted>2022-06-22T10:54:00Z</cp:lastPrinted>
  <dcterms:modified xsi:type="dcterms:W3CDTF">2022-06-22T05:54:00Z</dcterms:modified>
  <cp:revision>10</cp:revision>
  <dc:subject/>
  <dc:title> </dc:title>
</cp:coreProperties>
</file>