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С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РЕШЕНИЯ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4.08.2016 г. №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кращении полномоч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ин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 22 Устава Кусинского городского поселения  Совет депутатов Кусинского город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олномочия депутата Совета депутатов Батина Василия Викторовича прекращенными досрочно в связи  с его смерт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Батина Василия Викторовича из состава постоянной комиссии  по бюджету и социальным вопрос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реш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инского городского поселения                             Е.Э. Юшкова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16:00Z</dcterms:created>
  <dc:creator>Asus</dc:creator>
  <dc:description/>
  <cp:keywords/>
  <dc:language>en-US</dc:language>
  <cp:lastModifiedBy>Asus</cp:lastModifiedBy>
  <dcterms:modified xsi:type="dcterms:W3CDTF">2016-08-24T08:20:00Z</dcterms:modified>
  <cp:revision>5</cp:revision>
  <dc:subject/>
  <dc:title/>
</cp:coreProperties>
</file>