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i/>
          <w:i/>
          <w:sz w:val="34"/>
          <w:szCs w:val="34"/>
          <w:u w:val="single"/>
        </w:rPr>
      </w:pPr>
      <w:r>
        <w:rPr>
          <w:b w:val="false"/>
          <w:i/>
          <w:sz w:val="34"/>
          <w:szCs w:val="34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03.07.2024 года № 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2. 06.2016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и пчё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Законом Российской Федерации от 14.05.1993 г. № 4979-1 «О ветеринарии», Федеральным законом от 30.03.1999 г. № 52-ФЗ «О санитарно-эпидемиологическом благополучия населения», Федеральным законом от 06.102003 г. № 131-ФЗ «Об общих принципах организации местного самоуправления в Российской Федерации», Федеральным законом от 30 декабря 2020 г. № 490-ФЗ “О пчеловодстве в Российской Федерации”, Приказом Министерства сельского хозяйства РФ от 23 сентября 2021 г. N 645 “Об утверждении Ветеринарных правил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”,  Уставом Кусинского городского поселения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Кусинского городского поселения от 22.06.2016 г № 32 «Об утверждении правил содержания домашних животных, птицы и пчёл на территории Кусинского город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2 главы 7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Для пчеловодства допускается использование земель сельскохозяйственного назначения и других земель, если осуществление пчеловодства допускается их режимом, а также использование земельных участков, предоставленных или приобретенных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е участки в целях осуществления пчеловодства предоставляются в соответствии с земе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в целях осуществления пчеловодства, осуществляется в соответствии с земе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ные участки в целях осуществления пчеловодства используются в соответствии с лес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ую пасеку в порядке, установленном субъектом Российской Федерации, оформляется ветеринарно-санитарный паспор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3 главы 7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 Места для содержания пчел (далее - пасеки) должны размещаться на расстоя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менее 100 м от воскоперерабатывающих предприятий, предприятий по производству кондитерской и (или) химической продукции, аэродромов, военных полигонов, границ полосы отвода железных дорог, линий электропередачи напряжением 110 кВ и выше, медицинских организаций, организаций культуры, организаций, осуществляющих образовательную деятельность, организаций отдыха детей и их оздоровления, социальных служб для детей, специализированных учреждений для несовершеннолетних, нуждающихся в социальной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енее 3 м от границ соседних земельных участков, находящихся в населенных пунктах или на территориях ведения гражданами садоводства или огородничества для собственных нужд (далее - территории садоводства или огородничества),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менее 3 м от помещений, в которых содержатся животные других видов, включая птиц,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, в которых содержатся животные других видов, включая птиц, сплошным ограждением высотой не менее 2 м. Указанное требование распространяется на помещения, в которых содержатся животные других видов, включая птиц, размещенные вне границ населенных пунктов или территорий садоводства или огородничества (за исключением животных, содержащихся в хозяйств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секе должны быть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лки с подсоленной водой (0,05-процентный раствор поваренной со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лки с чистой водой (при отсутствии на расстоянии менее 500 м водоемов (озер, прудов, обводненных карьеров, водохранилищ), водотоков (рек, ручьев, каналов), природных выходов подземных вод (род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ьи на пасеке устанавливаются на подставках, поддонах, паллетах. Расстояния между ульями должны обеспечивать доступ к каждому улью, в случае применения средств механизации - проезд эт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держание пчелиных семей в стационарных или передвиж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щиты ульев от неблагоприятного воздействия окружающей среды допускаются к использованию материалы, не оказывающие вредного воздействия на здоровье пчел и продукты пчел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зимовке пчел с использованием зимовника зимовник располагается в месте, в котором не скапливаются сточные атмосферные воды. Зимовник должен быть звуконепроницаемым, защищенным от проникновения грызунов,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мотре пчел используются технологические приемы и методы работы, способствующие снижению количества ужаливаний (покусов) пчел.»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2. Настоящее решение направить Главе Кусинского городского поселения для подписания и опубликования на официальном сайте Кус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   О.С. Ч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А.В. Чист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ыл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ал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7. ПРАВИЛА СОДЕРЖАНИЯ ПЧЁ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1. Размещение и содержание ульев с пчелиными семьями осуществляются в соответствии с ветеринарно-санитарными правилами содержания пчел.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2. В населенных пунктах городского поселения гражданам и юридическим лицам допускается разведение и размещение ульев с пчелиными семьями на земельных участках: 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1) принадлежащих на праве собственности, постоянного (бессрочного) пользования;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2)  пожизненного наследуемого владения;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3) предоставленных земельных участках при соблюдении зоотехнических и ветеринарно-санитарных норм и правил содержания медоносных пчел.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3. Требования по содержанию пчел в населенных пунктах: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1) ульи с пчелиными семьями должны размещаться на расстоянии не менее 200 метров от учреждений здравоохранения, культуры, образовательных учреждений, которое обеспечивает безопасность людей;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2) жилища пчёл с находящимися в них пчелосемьями располагают на расстоянии не ближе трёх – пяти метров от границы земельного участка и отделяют сплошным забором по периметру высотой не менее двух метров. В противном случае они должны быть отделены от соседних землевладений зданием, сооружением, строением, а летки направлены к середине участка пчеловода;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3) при содержании пасек в населённых пунктах и садоводческих товариществах запрещено использование пчёл злобливых пород и их помесей.;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4) каждый пчеловод обязан иметь на пасеке аптечку со средствами для оказания первой медицинской помощи при укусах пчёл; 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5) количество ульев на 100 кв. м земельного участка - не более 6;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6) семьи пчел должны содержаться в исправных ульях.</w:t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4. Запрещается размещение пасек и отдельных ульев вблизи жилых помещений граждан, имеющих заключение об аллергической реакции на пчелиные укусы, выданное соответствующим медицински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7. ПРАВИЛА СОДЕРЖАНИЯ ПЧЁ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1. Размещение и содержание ульев с пчелиными семьями осуществляются в соответствии с ветеринарно-санитарными правилами содержания п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Для пчеловодства допускается использование земель сельскохозяйственного назначения и других земель, если осуществление пчеловодства допускается их режимом, а также использование земельных участков, предоставленных или приобретенных для ведения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емельные участки в целях осуществления пчеловодства предоставляются в соответствии с земель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в целях осуществления пчеловодства, осуществляется в соответствии с земель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сные участки в целях осуществления пчеловодства используются в соответствии с лес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каждую пасеку в порядке, установленном субъектом Российской Федерации, оформляется ветеринарно-санитарный паспорт.».</w:t>
            </w:r>
          </w:p>
          <w:p>
            <w:pPr>
              <w:pStyle w:val="Normal"/>
              <w:jc w:val="both"/>
              <w:rPr/>
            </w:pPr>
            <w:r>
              <w:rPr/>
              <w:t>2. Пункт 3 главы 7 чита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3.  Места для содержания пчел (далее - пасеки) должны размещаться на расстоя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 менее 100 м от воскоперерабатывающих предприятий, предприятий по производству кондитерской и (или) химической продукции, аэродромов, военных полигонов, границ полосы отвода железных дорог, линий электропередачи напряжением 110 кВ и выше, медицинских организаций, организаций культуры, организаций, осуществляющих образовательную деятельность, организаций отдыха детей и их оздоровления, социальных служб для детей, специализированных учреждений для несовершеннолетних, нуждающихся в социальной реабили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 менее 3 м от границ соседних земельных участков, находящихся в населенных пунктах или на территориях ведения гражданами садоводства или огородничества для собственных нужд (далее - территории садоводства или огородничества),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 менее 3 м от помещений, в которых содержатся животные других видов, включая птиц,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, в которых содержатся животные других видов, включая птиц, сплошным ограждением высотой не менее 2 м. Указанное требование распространяется на помещения, в которых содержатся животные других видов, включая птиц, размещенные вне границ населенных пунктов или территорий садоводства или огородничества (за исключением животных, содержащихся в хозяйств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пасеке должны быть установлены:</w:t>
            </w:r>
          </w:p>
          <w:p>
            <w:pPr>
              <w:pStyle w:val="Normal"/>
              <w:jc w:val="both"/>
              <w:rPr/>
            </w:pPr>
            <w:r>
              <w:rPr/>
              <w:t>поилки с подсоленной водой (0,05-процентный раствор поваренной соли);</w:t>
            </w:r>
          </w:p>
          <w:p>
            <w:pPr>
              <w:pStyle w:val="Normal"/>
              <w:jc w:val="both"/>
              <w:rPr/>
            </w:pPr>
            <w:r>
              <w:rPr/>
              <w:t>поилки с чистой водой (при отсутствии на расстоянии менее 500 м водоемов (озер, прудов, обводненных карьеров, водохранилищ), водотоков (рек, ручьев, каналов), природных выходов подземных вод (родник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льи на пасеке устанавливаются на подставках, поддонах, паллетах. Расстояния между ульями должны обеспечивать доступ к каждому улью, в случае применения средств механизации - проезд этих средств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содержание пчелиных семей в стационарных или передвиж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ля защиты ульев от неблагоприятного воздействия окружающей среды допускаются к использованию материалы, не оказывающие вредного воздействия на здоровье пчел и продукты пчело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зимовке пчел с использованием зимовника зимовник располагается в месте, в котором не скапливаются сточные атмосферные воды. Зимовник должен быть звуконепроницаемым, защищенным от проникновения грызунов, с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 осмотре пчел используются технологические приемы и методы работы, способствующие снижению количества ужаливаний (покусов) пчел.»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4. Запрещается размещение пасек и отдельных ульев вблизи жилых помещений граждан, имеющих заключение об аллергической реакции на пчелиные укусы, выданное соответствующим медицинским учреж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6:00Z</dcterms:created>
  <dc:creator>XTreme.ws</dc:creator>
  <dc:description/>
  <cp:keywords/>
  <dc:language>en-US</dc:language>
  <cp:lastModifiedBy>AsRock</cp:lastModifiedBy>
  <cp:lastPrinted>2024-07-03T10:22:00Z</cp:lastPrinted>
  <dcterms:modified xsi:type="dcterms:W3CDTF">2024-07-03T05:22:00Z</dcterms:modified>
  <cp:revision>18</cp:revision>
  <dc:subject/>
  <dc:title>ОБ УТВЕРЖДЕНИИ ПРАВИЛ БЛАГОУСТРОЙСТВА ТЕРРИТОРИИ ГОРОДА ЧЕЛЯБИНСКА (с изменениями на: 29</dc:title>
</cp:coreProperties>
</file>