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7.11.2019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и 2022 год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унктами 2,3 статьи 28 Федерального закона от 06.10.2003 №131-ФЗ «Об общих принципах организации местного самоуправления в Российской Федерации», статьей 18 Устава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ешения Совета депутатов Кусинского городского поселения «О бюджете Кусинского городского поселения на 2020 год и плановый период 2021 и 2022 годов» на 09.00 часов 11 декабря 2019 г. в актовом зале администрации Кус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, официального опубликования в газете «Жизнь района» и обнародования на сайте Кусинского городского поселения в срок до 01.12.20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усинского городского поселения                                      Е.Э. Ю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Кусинского городского поселения                            В.Г. Васенёв  </w:t>
      </w:r>
    </w:p>
    <w:sectPr>
      <w:type w:val="nextPage"/>
      <w:pgSz w:w="11906" w:h="16838"/>
      <w:pgMar w:left="18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2:00Z</dcterms:created>
  <dc:creator>Asus</dc:creator>
  <dc:description/>
  <cp:keywords/>
  <dc:language>en-US</dc:language>
  <cp:lastModifiedBy>SovDep</cp:lastModifiedBy>
  <cp:lastPrinted>2019-11-27T10:23:00Z</cp:lastPrinted>
  <dcterms:modified xsi:type="dcterms:W3CDTF">2019-11-27T05:23:00Z</dcterms:modified>
  <cp:revision>26</cp:revision>
  <dc:subject/>
  <dc:title/>
</cp:coreProperties>
</file>