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7.12.2023 № 59</w:t>
      </w:r>
      <w:r>
        <w:rPr>
          <w:b w:val="false"/>
          <w:sz w:val="28"/>
          <w:szCs w:val="28"/>
        </w:rPr>
        <w:t xml:space="preserve">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аботк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ализация решений вопросов местного 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ых органам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З № 131 от 06.10.2003г. «Об общих принципах организации местного самоуправления в РФ» на органы местного самоуправления возложено решение вопросов местного значения, Уставом Кусинского городского поселения, Совет депутатов Кусинского городского поселени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Главе Кусинского городского поселения в срок до 31.01.2024 года разработать и утвердить муниципальную программу «Реализация решений вопросов местного значения, передаваемых органам местного самоуправления Кусинского муниципального райо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у депутатов Кусинского городского поселения согласовать данную муниципа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2:00Z</dcterms:created>
  <dc:creator>Asus</dc:creator>
  <dc:description/>
  <cp:keywords/>
  <dc:language>en-US</dc:language>
  <cp:lastModifiedBy>AsRock</cp:lastModifiedBy>
  <cp:lastPrinted>2023-12-28T10:47:00Z</cp:lastPrinted>
  <dcterms:modified xsi:type="dcterms:W3CDTF">2023-12-28T05:49:00Z</dcterms:modified>
  <cp:revision>3</cp:revision>
  <dc:subject/>
  <dc:title/>
</cp:coreProperties>
</file>