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18.12.2019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1 квартал 2020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18.12.2019 № 46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1-ом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4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Кусинского городского поселения в программах «Реальные дела», «Комфортная городская среда», «Парки малых городов» в 2020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утверждении целевой программы «Развитие дорожного хозяйства Кусинского городского поселения на 2020 – 2024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тверждении адресной программы «Развитие сетей уличного освещения на территории Кусинского городского поселения на 2020 – 202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 МС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б утверждении муниципальной целевой комплексной программы благоустройства территории Кусинского городского поселения на 2020 – 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Главы Кусинского городского поселения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вета депутатов Кусинского городского поселения; депутатов городского Совета в своих округах; помощников депутатов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дприятия «Горводоканал» в 1 квартале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 для проведения митингов, шествий, собраний граждан на территории Куси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Asus</dc:creator>
  <dc:description/>
  <cp:keywords/>
  <dc:language>en-US</dc:language>
  <cp:lastModifiedBy>SovDep</cp:lastModifiedBy>
  <cp:lastPrinted>2019-12-18T10:08:00Z</cp:lastPrinted>
  <dcterms:modified xsi:type="dcterms:W3CDTF">2019-12-18T05:09:00Z</dcterms:modified>
  <cp:revision>36</cp:revision>
  <dc:subject/>
  <dc:title/>
</cp:coreProperties>
</file>