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7. 05.2015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 Кусинского  городского поселения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Кусинского городского поселения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Жизнь района»,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и применяется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усин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6 от 27.05.02015 г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Кусинского  городского поселен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 статье 7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1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1. Муниципальные выборы проводятся в целях избрания депутатов Совета депутатов городского поселения на основе всеобщего равного и прямого избирательного права при тайном голосован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абзац 2 пункта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ыборы депутатов Совета депутатов поселения осуществляются на основе мажоритарной избирательной системы относительного большинств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Статью 17 дополнить пунктом 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Совет депутатов городского поселения из своего состава избирает депутатов в Собрание депутатов Кусинского муниципального района в количестве 5 человек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статьи 18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) избрание Главы Кусинского городского поселения из числа кандидатов, представленных конкурсной комиссией по результатам конкурса;»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.1.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1) принятие устава Кусинского городского поселения и внесение в него изменений и дополнений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 статье 22 в пункте 5 абзац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«5. </w:t>
      </w:r>
      <w:r>
        <w:rPr>
          <w:sz w:val="28"/>
          <w:szCs w:val="28"/>
        </w:rPr>
        <w:t>Депутату Совета депутатов выдается удостоверение установленного образца, которым он пользуется в течение срока своих полномочий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) В статье 24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пункт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2. </w:t>
      </w:r>
      <w:r>
        <w:rPr>
          <w:sz w:val="28"/>
          <w:szCs w:val="28"/>
        </w:rPr>
        <w:t xml:space="preserve">Глава поселения избирается Советом депутатов Кусинского городского поселения из числа кандидатов, представленных конкурсной комиссией по результатам конкурса, сроком на 5 лет и возглавляет местную администрацию.»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ункт 5 </w:t>
      </w:r>
      <w:r>
        <w:rPr>
          <w:sz w:val="28"/>
          <w:szCs w:val="28"/>
          <w:lang w:eastAsia="en-US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Глава поселения возглавляет администрацию  поселения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 А.М. Лапте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3:00Z</dcterms:created>
  <dc:creator>Asus</dc:creator>
  <dc:description/>
  <cp:keywords/>
  <dc:language>en-US</dc:language>
  <cp:lastModifiedBy>SovDep</cp:lastModifiedBy>
  <dcterms:modified xsi:type="dcterms:W3CDTF">2015-05-27T08:33:00Z</dcterms:modified>
  <cp:revision>4</cp:revision>
  <dc:subject/>
  <dc:title/>
</cp:coreProperties>
</file>